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0" w:name="招聘职位申请表"/>
      <w:bookmarkStart w:id="1" w:name="招聘职位申请表"/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求职登记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37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018" w:hRule="atLeast"/>
          <w:cantSplit w:val="true"/>
        </w:trPr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本人郑重承诺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保证以下所填内容均为真实的，无虚假、夸大或隐瞒之处。贵公司可进行诚信调查，如有任何不实，本人同意公司按严重违纪解除劳动合同，公司并不承担任何责任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申请人签名：                         日期：                  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ind w:right="-153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bookmarkStart w:id="2" w:name="招聘职位申请表"/>
      <w:r>
        <w:rPr>
          <w:rFonts w:cs="宋体" w:ascii="宋体" w:hAnsi="宋体"/>
          <w:b/>
          <w:bCs/>
          <w:sz w:val="18"/>
          <w:szCs w:val="18"/>
        </w:rPr>
        <w:t xml:space="preserve"> </w:t>
      </w:r>
      <w:bookmarkEnd w:id="2"/>
      <w:r>
        <w:rPr>
          <w:rFonts w:ascii="宋体" w:hAnsi="宋体" w:cs="宋体"/>
          <w:b/>
          <w:bCs/>
          <w:sz w:val="18"/>
          <w:szCs w:val="18"/>
        </w:rPr>
        <w:t>一、职位申请</w:t>
      </w:r>
    </w:p>
    <w:tbl>
      <w:tblPr>
        <w:tblW w:w="937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018" w:hRule="atLeast"/>
          <w:cantSplit w:val="true"/>
        </w:trPr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应聘部门：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应聘职位： 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期望薪资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目前工作状态：□离职  □在职   □其它                    最快到岗时间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firstLine="9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个人基本资料（必填）</w:t>
      </w:r>
    </w:p>
    <w:tbl>
      <w:tblPr>
        <w:tblW w:w="946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39"/>
        <w:gridCol w:w="645"/>
        <w:gridCol w:w="1035"/>
        <w:gridCol w:w="555"/>
        <w:gridCol w:w="1350"/>
        <w:gridCol w:w="1530"/>
        <w:gridCol w:w="948"/>
        <w:gridCol w:w="1620"/>
      </w:tblGrid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ind w:left="2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    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ind w:left="2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子女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住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紧急联系人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    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   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兴趣爱好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型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本地城镇         □ 本地农村        □外地城镇          □外地农村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必填：请在□打√）</w:t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教育及培训经历（由最高学历填起）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80"/>
        <w:gridCol w:w="1080"/>
        <w:gridCol w:w="2520"/>
        <w:gridCol w:w="2160"/>
      </w:tblGrid>
      <w:tr>
        <w:trPr>
          <w:trHeight w:val="419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（或培训机构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期（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修专业（培训内容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证书</w:t>
            </w:r>
          </w:p>
        </w:tc>
      </w:tr>
      <w:tr>
        <w:trPr>
          <w:trHeight w:val="41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至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156"/>
        <w:ind w:firstLine="9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工作经历（由最近的工作填起，应届毕业生可填写社团、社会实践及实习经历）</w:t>
      </w:r>
    </w:p>
    <w:tbl>
      <w:tblPr>
        <w:tblW w:w="95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98"/>
      </w:tblGrid>
      <w:tr>
        <w:trPr>
          <w:trHeight w:val="447" w:hRule="atLeast"/>
          <w:cantSplit w:val="true"/>
        </w:trPr>
        <w:tc>
          <w:tcPr>
            <w:tcW w:w="9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一）单位或机构名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公司规模：</w:t>
            </w:r>
          </w:p>
        </w:tc>
      </w:tr>
      <w:tr>
        <w:trPr>
          <w:trHeight w:val="471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工作时间：从         到       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责、业绩描述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位名称：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月薪：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职原因：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53" w:hanging="0"/>
        <w:jc w:val="left"/>
        <w:rPr>
          <w:rFonts w:ascii="宋体" w:hAnsi="宋体" w:cs="宋体"/>
          <w:b/>
          <w:b/>
          <w:bCs/>
          <w:sz w:val="18"/>
          <w:szCs w:val="21"/>
          <w:lang w:val="zh-CN"/>
        </w:rPr>
      </w:pPr>
      <w:r>
        <w:rPr>
          <w:rFonts w:cs="宋体" w:ascii="宋体" w:hAnsi="宋体"/>
          <w:b/>
          <w:bCs/>
          <w:sz w:val="18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北京房利美建材集团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3:00Z</dcterms:created>
  <dc:creator>微软用户</dc:creator>
  <dc:description/>
  <dc:language>en-US</dc:language>
  <cp:lastModifiedBy>A李旺祥</cp:lastModifiedBy>
  <cp:lastPrinted>2015-03-24T17:33:00Z</cp:lastPrinted>
  <dcterms:modified xsi:type="dcterms:W3CDTF">2023-09-16T05:39:22Z</dcterms:modified>
  <cp:revision>7</cp:revision>
  <dc:subject/>
  <dc:title>招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5D0F16E4438294775070B1BB37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